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“Экономика организации”</w:t>
      </w:r>
    </w:p>
    <w:p>
      <w:pPr>
        <w:pStyle w:val="Normal"/>
        <w:jc w:val="center"/>
        <w:rPr/>
      </w:pPr>
      <w:r>
        <w:rPr/>
        <w:t>для студентов заочного факультета</w:t>
      </w:r>
    </w:p>
    <w:p>
      <w:pPr>
        <w:pStyle w:val="Normal"/>
        <w:jc w:val="center"/>
        <w:rPr/>
      </w:pPr>
      <w:r>
        <w:rPr/>
        <w:t>специальности 1-25 01 07 – “Экономика и управление на предприятии”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19</w:t>
      </w:r>
      <w:r>
        <w:rPr/>
        <w:t>-20</w:t>
      </w:r>
      <w:r>
        <w:rPr>
          <w:lang w:val="en-US"/>
        </w:rPr>
        <w:t>20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кономическая среда и ее влияние на эффективность функционирования предприятия (на примере …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Стратегия экономического развития и ее влияние на эффективность функционирования предприятия (на примере 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ация производства и монополизация рынка: их взаимосвязь, проблемы и пути ре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сификация производства как способ повышения экономической устойчив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ельность труда как показатель эффективности использования персонала и её влияние на экономику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экономического стимулирования повышения эффективности использования трудовых ресурсов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нос основных средств организации: современное состояние и проблемы его замедл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ство основных средств предприятия: формы и экономическая оценка их выбор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овышения эффективности использования основных средств на предприятии и пути их решения (на примере…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оротные средства организации и факторы повышения эффективности их использ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структуры оборотных средств предприятия как фактор ускорения их оборачиваемост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ое планирование деятельности организации в условиях рынка: границы и возможност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ое и оперативно-производственное планирование деятельности организации: экономическая целесообразность и пути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требований рынка при формировании производственной программы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ное регулирование оплаты труда на основе социального партнерства и пути его совершенствова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средств на оплату труда работников организа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тимулирующей роли заработной платы  в рыночных условиях: проблемы и пути их ре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бестоимость как качественный показатель производственно-хозяйстве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рвы снижения себестоимости продукции: оценка и возможности вовлечения в производство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производственных затрат как основа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овая политика и её влияние на эффективность работы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истемы ценовых скидок для адаптации цены к условиям рынк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я эффективного использования капитальных вложений на различных стадиях инвестиционного цикл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онной деятельности предприятия и пути ее повыш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инновационной стратегии организации на конкурентоспособность выпускаемой продук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как фактор устойчивого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и сертификация продукции как основа расширения рынка ее сбыта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ровня конкурентоспособности продукции и разработка рекомендаций по его повышению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роль хозяйственного риска в обеспечении экономической безопасности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иды потерь в хозяйственной деятельности предприятия и проблемы их снижен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минимизации хозяйственных рисков в деятельности предприятия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езервов повышения прибыли и разработка предложений по их вовлечению в деятельность организации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нтабельность: виды, методика расчета и разработка предложений по её увеличению (на примере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ффективной стратегии природоохранной деятельности предприятия (на примере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а на заседании кафедры экономики и управления от 27.06.2019, протокол № 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в.кафедрой </w:t>
        <w:tab/>
        <w:tab/>
        <w:tab/>
        <w:tab/>
        <w:tab/>
        <w:tab/>
        <w:tab/>
        <w:tab/>
        <w:tab/>
        <w:t>И.В.Бабы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zaostrovskaya</dc:creator>
  <dc:description/>
  <cp:keywords/>
  <dc:language>en-US</dc:language>
  <cp:lastModifiedBy>Olga Krivdenko</cp:lastModifiedBy>
  <cp:lastPrinted>2020-02-21T09:32:00Z</cp:lastPrinted>
  <dcterms:modified xsi:type="dcterms:W3CDTF">2020-02-21T06:37:00Z</dcterms:modified>
  <cp:revision>6</cp:revision>
  <dc:subject/>
  <dc:title>Тематика курсовых работ</dc:title>
</cp:coreProperties>
</file>